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pacing w:val="28"/>
          <w:u w:val="single"/>
        </w:rPr>
      </w:pPr>
      <w:r>
        <w:rPr>
          <w:rFonts w:cs="Cambria" w:ascii="Cambria" w:hAnsi="Cambria"/>
          <w:spacing w:val="28"/>
          <w:u w:val="single"/>
        </w:rPr>
        <w:t>“</w:t>
      </w:r>
      <w:r>
        <w:rPr>
          <w:rFonts w:cs="Cambria" w:ascii="Cambria" w:hAnsi="Cambria"/>
          <w:spacing w:val="28"/>
          <w:u w:val="single"/>
        </w:rPr>
        <w:t>СТОЛИЧЕН АВТОТРАНСПОРТ” ЕАД</w:t>
      </w:r>
    </w:p>
    <w:p>
      <w:pPr>
        <w:pStyle w:val="TextBodyIndent"/>
        <w:ind w:left="0" w:hanging="0"/>
        <w:jc w:val="center"/>
        <w:rPr>
          <w:rFonts w:ascii="Cambria" w:hAnsi="Cambria" w:cs="Cambria"/>
          <w:bCs/>
          <w:color w:val="404040"/>
          <w:sz w:val="36"/>
          <w:szCs w:val="36"/>
        </w:rPr>
      </w:pPr>
      <w:r>
        <w:rPr>
          <w:rFonts w:cs="Cambria" w:ascii="Cambria" w:hAnsi="Cambria"/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36"/>
          <w:szCs w:val="36"/>
        </w:rPr>
      </w:pPr>
      <w:r>
        <w:rPr>
          <w:rFonts w:cs="Cambria" w:ascii="Cambria" w:hAnsi="Cambria"/>
          <w:b/>
          <w:bCs/>
          <w:color w:val="40404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ТЕХНИЧЕСК</w:t>
      </w:r>
      <w:r>
        <w:rPr>
          <w:rFonts w:cs="Cambria" w:ascii="Cambria" w:hAnsi="Cambria"/>
          <w:b/>
          <w:lang w:val="en-US"/>
        </w:rPr>
        <w:t>A</w:t>
      </w:r>
      <w:r>
        <w:rPr>
          <w:rFonts w:cs="Cambria" w:ascii="Cambria" w:hAnsi="Cambria"/>
          <w:b/>
        </w:rPr>
        <w:t xml:space="preserve"> СПЕЦИФИКАЦ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ставка на автомобилни гум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Cambria" w:cs="Cambria" w:ascii="Cambria" w:hAnsi="Cambria"/>
          <w:b/>
          <w:lang w:val="ru-RU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 xml:space="preserve">I. </w:t>
      </w:r>
      <w:r>
        <w:rPr>
          <w:rFonts w:cs="Cambria" w:ascii="Cambria" w:hAnsi="Cambria"/>
          <w:b/>
        </w:rPr>
        <w:t>Спецификация:</w:t>
      </w:r>
    </w:p>
    <w:tbl>
      <w:tblPr>
        <w:tblW w:w="109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418"/>
        <w:gridCol w:w="1310"/>
        <w:gridCol w:w="1666"/>
        <w:gridCol w:w="1418"/>
        <w:gridCol w:w="1559"/>
        <w:gridCol w:w="1276"/>
      </w:tblGrid>
      <w:tr>
        <w:trPr>
          <w:tblHeader w:val="true"/>
          <w:trHeight w:val="12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мер на гумата, опис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товарен индекс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скоростен индекс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клас за сцепление на мокра настил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клас за горивна ефективнос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а след (DOT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руги изисквания</w:t>
            </w:r>
          </w:p>
        </w:tc>
      </w:tr>
      <w:tr>
        <w:trPr>
          <w:tblHeader w:val="true"/>
          <w:trHeight w:val="7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ъгласно Европейски регламент</w:t>
              <w:br/>
              <w:t>относно етикирането</w:t>
              <w:br/>
              <w:t>(Регламент ЕО № 1222/2009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 R20 или 11,00-20 комплект (включващ външна и вътрешна гума и ко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/70 R22,5 безкамер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5/80 R22,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5/80 R22,5 безкамерна, със шарка на протектора за двигателен мо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5/70 R22,5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5/70 R22,5 безкамерна, със шарка на протектора за двигателен мо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5/18/22.5 безкамер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.5 R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8/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.25 R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14 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/10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3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3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80 R16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80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0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0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 R/14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-10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 R/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-10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 безкамер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-10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5/55 R16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5/55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55 R17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55 R17 безкамер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80/1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UV, 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80/15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UV, M+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5/55 R17 безкамер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5/60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 xml:space="preserve">Гумите следва да бъдат новопроизведени, първо качество. За всички </w:t>
      </w:r>
      <w:r>
        <w:rPr>
          <w:rFonts w:cs="Cambria" w:ascii="Cambria" w:hAnsi="Cambria"/>
          <w:lang w:val="en-US"/>
        </w:rPr>
        <w:t>типоразмери</w:t>
      </w:r>
      <w:r>
        <w:rPr>
          <w:rFonts w:cs="Cambria" w:ascii="Cambria" w:hAnsi="Cambria"/>
        </w:rPr>
        <w:t xml:space="preserve"> за автобуси</w:t>
      </w:r>
      <w:r>
        <w:rPr>
          <w:rFonts w:cs="Cambria" w:ascii="Cambria" w:hAnsi="Cambria"/>
          <w:bCs/>
          <w:color w:val="000000"/>
          <w:lang w:eastAsia="en-US"/>
        </w:rPr>
        <w:t xml:space="preserve"> – 16 пла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lang w:eastAsia="en-US"/>
        </w:rPr>
        <w:t>всесезонни, с универсална шарка на протектора (с изключение на тези за двигателен мост)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С клас на енергийна ефективност/икономия на гориво, съгласно изискванията на Регламент (ЕО) № 1222/2009г. на Европейския парламент и на Съвета, отговарящи на изискванията посочени в настоящата спец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С клас на сцепление на мокра настилка, съгласно изискванията на Регламент (ЕО) № 1222/2009г. на Европейския парламент и на Съвета, отговарящи на изискванията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посочени в настоящата спец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Доставката на автомобилните гуми следва да е придружена с необходимата документация и етикетиране, съобразно Регламент (ЕО) № 1222/2009г. на Европейския парламент и на Съвета и националното законодателство, удостоверяващи съответствието на техническите параметри с нормативните изисквания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Изпълнителят следва да е оторизиран с права за разпространение и продажба за</w:t>
      </w:r>
    </w:p>
    <w:p>
      <w:pPr>
        <w:pStyle w:val="Normal"/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територията на Република България на съответните марки автомобилни гуми, предлагани от участника в настоящата обществена поръчк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 xml:space="preserve">Доставката ще се изпълнява на партиди, ежеседмично след конкретни заявки за всяка партида на Възложителя, до складовете на същия в гр. София. Приемането и предаването става с двустранен приемо-предавателен протокол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Срок на доставка – максимум 5 работни дн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Гаранция за фабрично-заводски дефекти за определен експлоатационен пробег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 – </w:t>
      </w:r>
      <w:r>
        <w:rPr>
          <w:rFonts w:cs="Cambria" w:ascii="Cambria" w:hAnsi="Cambria"/>
          <w:bCs/>
          <w:color w:val="000000"/>
          <w:lang w:eastAsia="en-US"/>
        </w:rPr>
        <w:t>минимум 12 месеца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или </w:t>
      </w:r>
      <w:r>
        <w:rPr>
          <w:rFonts w:cs="Cambria" w:ascii="Cambria" w:hAnsi="Cambria"/>
          <w:bCs/>
        </w:rPr>
        <w:t>до достигане на пробега, което от двете събития настъпи по-рано</w:t>
      </w:r>
      <w:r>
        <w:rPr>
          <w:rFonts w:cs="Cambria" w:ascii="Cambria" w:hAnsi="Cambria"/>
          <w:bCs/>
          <w:lang w:val="en-U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lang w:val="en-US" w:eastAsia="en-US"/>
        </w:rPr>
        <w:t xml:space="preserve">II. </w:t>
      </w:r>
      <w:r>
        <w:rPr>
          <w:rFonts w:cs="Cambria" w:ascii="Cambria" w:hAnsi="Cambria"/>
          <w:b/>
          <w:bCs/>
          <w:color w:val="000000"/>
          <w:lang w:eastAsia="en-US"/>
        </w:rPr>
        <w:t>Участникът следва да представ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Документ за одобряване на типа на гумите, съгласно изискванията на Правило № 54 на Икономическата комисия за Европа (ООН / ИКЕ ), с пре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en-US"/>
        </w:rPr>
        <w:t>Документ за одобрение от страна на производителите на автобуси Mercedes (Evobus) и/или M.A.N. на предлаганите гуми за оригинална окомплектовка на нови автобуси, с превод на български език (само за безкамерните типоразмери</w:t>
      </w:r>
      <w:r>
        <w:rPr>
          <w:rFonts w:cs="Cambria" w:ascii="Cambria" w:hAnsi="Cambria"/>
        </w:rPr>
        <w:t xml:space="preserve"> за автобуси</w:t>
      </w:r>
      <w:r>
        <w:rPr>
          <w:rFonts w:cs="Cambria" w:ascii="Cambria" w:hAnsi="Cambria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кумент от производителя на гумите, удостоверяващ че частникът е оторизиран представител на производителя на гумите с права за представителство и търговия на територията на Република България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Удостоверява се с оторизационно писмо (оригинал или нотариално заверено копие) от фирмата производител на гумите, издадено на името на участника, удостоверяващо права за представителство и търговия на територията на Република България. Когато е на чужд език, да бъде представено и в превод на български език.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i/>
          <w:lang w:val="ru-RU"/>
        </w:rPr>
        <w:t>Срокът на валидност на оторизационното писмо следва да бъде не по-кратък от 18 месеца от датата на подаване на офертата или не по-кратък от срока на действие на договора, за чието сключване се кандидатства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lang w:val="ru-RU"/>
        </w:rPr>
        <w:t xml:space="preserve">Декларация за минималния експлоатационен пробег на предлаганите гуми, гарантиран от производителя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готвил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ж. Стефан Арагон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Експерт инженеринг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2">
    <w:name w:val="WW8Num8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eastAsia="MS Mincho;ＭＳ 明朝"/>
      <w:sz w:val="36"/>
      <w:lang w:eastAsia="zh-CN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6"/>
      <w:szCs w:val="20"/>
      <w:lang w:val="en-US" w:eastAsia="zh-CN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9:00Z</dcterms:created>
  <dc:creator>Kocev</dc:creator>
  <dc:description/>
  <cp:keywords/>
  <dc:language>en-US</dc:language>
  <cp:lastModifiedBy>diana</cp:lastModifiedBy>
  <cp:lastPrinted>2013-09-30T11:40:00Z</cp:lastPrinted>
  <dcterms:modified xsi:type="dcterms:W3CDTF">2016-12-20T14:53:00Z</dcterms:modified>
  <cp:revision>30</cp:revision>
  <dc:subject/>
  <dc:title>ДОГОВОР- ПОРЪЧКА Nо 2</dc:title>
</cp:coreProperties>
</file>